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right"/>
        <w:rPr>
          <w:color w:val="0000FF"/>
        </w:rPr>
      </w:pPr>
      <w:r>
        <w:rPr>
          <w:color w:val="0000FF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6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УМА АЛЫМСКОГО СЕЛЬСКОГО ПОСЕЛЕНИЯ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ВАТСКОГО МУНИЦИПАЛЬНОГО РАЙОНА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 2019 г.                          с. Алымка                            №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бюджете  Алым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на 2020 год и на плановый период 2021 и 2022 годов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1. Основные характеристики бюджета Алымского сельского поселения на 2020 год и на плановый период 2021 и 2022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ердить основные характеристики бюджета Алымского сельского поселения (далее по тексту также - сельское поселение) на 2020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 общий объем доходов бюджета сельского поселения в сумме 5 520,7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общий объем расходов бюджета сельского поселения в сумме 5 520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Алымского сельского поселения на 1 января 2021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дефицит (профицит) бюджета сельского поселения в сумме 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Утвердить основные характеристики бюджета Алымского сельского поселения на 2021 год и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общий объем доходов бюджета сельского поселения на 2021 год в сумме 5 563,4 тыс. рублей и на 2022 год в сумме 5 741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общий объем расходов  бюджета сельского поселения на 2021 год в сумме 5 563,4 тыс. рублей, в том числе условно утвержденные расходы в сумме 135,2 тыс. рублей, и на 2022 год в сумме 5 741,5 тыс. рублей, в том числе условно утвержденные расходы в сумме 279,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Алымского сельского поселения на 1 января 2022 года в сумме 0,0 тыс. рублей, в том числе верхний предел долга по муниципальным гарантиям в сумме 0,0 тыс. рублей, и на 1 января 2023 года в сумме 0,0 тыс. 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 дефицит (профицит) бюджета сельского поселения на 2021 год в сумме 0,0 тыс. рублей и на 2022 год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2. Источники финансирования дефицита бюджета Алымского сельского поселения на 2020 год и на плановый период 2021 и 2022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2.1. Утвердить источники </w:t>
      </w:r>
      <w:r>
        <w:rPr>
          <w:rFonts w:cs="Arial" w:ascii="Arial" w:hAnsi="Arial"/>
          <w:color w:val="000000"/>
          <w:sz w:val="26"/>
          <w:szCs w:val="26"/>
        </w:rPr>
        <w:t xml:space="preserve">финансирования дефицита бюджета  Алымского сельского поселения на 2020 год </w:t>
      </w:r>
      <w:r>
        <w:rPr>
          <w:rFonts w:cs="Arial" w:ascii="Arial" w:hAnsi="Arial"/>
          <w:bCs/>
          <w:color w:val="000000"/>
          <w:sz w:val="26"/>
          <w:szCs w:val="26"/>
        </w:rPr>
        <w:t>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2.2. Утвердить источники </w:t>
      </w:r>
      <w:r>
        <w:rPr>
          <w:rFonts w:cs="Arial" w:ascii="Arial" w:hAnsi="Arial"/>
          <w:color w:val="000000"/>
          <w:sz w:val="26"/>
          <w:szCs w:val="26"/>
        </w:rPr>
        <w:t xml:space="preserve">финансирования дефицита бюджета Алымского сельского поселения на плановый период 2021 и 2022 годов </w:t>
      </w:r>
      <w:r>
        <w:rPr>
          <w:rFonts w:cs="Arial" w:ascii="Arial" w:hAnsi="Arial"/>
          <w:bCs/>
          <w:color w:val="000000"/>
          <w:sz w:val="26"/>
          <w:szCs w:val="26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 Доходы бюджета Алымского сельского поселения на 2020 год и на плановый период 2021 и 2022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 Утвердить доходы бюджета Алымского сельского поселения по группам, подгруппам и статьям бюджетной классифик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на плановый период 2021 и 2022 годов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4. Главные администраторы доходов бюджета Алымского сельского поселения и главные администраторы источников финансирования дефицита бюджета Алым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6"/>
          <w:szCs w:val="26"/>
        </w:rPr>
        <w:t>4.1. Утвердить перечень главных администраторов доходов бюджета Алымского сельского поселения – федеральных органов государственной власти (государственных органов), органов государственной власти (государственных органов) Тюменской области и органов местного самоуправления Уватского муниципального района на 2020 год и на плановый период 2021 и 2022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6"/>
          <w:szCs w:val="26"/>
        </w:rPr>
        <w:t>4.2. Утвердить перечень главных администраторов источников финансирования дефицита бюджета Алымского сельского поселения на 2020 год и на плановый период 2021 и 2022 годов согласно приложению 6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5. Бюджетные ассигнования  бюджета Алымского сельского поселения на 2020 год и на плановый период 2021 и 2022 годов</w:t>
      </w:r>
    </w:p>
    <w:p>
      <w:pPr>
        <w:pStyle w:val="TextBodyIndent"/>
        <w:ind w:firstLine="748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1. </w:t>
      </w: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 и подразделам  классификации расходов  бюджета Алым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</w:t>
        <w:tab/>
        <w:t>на 2020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</w:t>
        <w:tab/>
        <w:t>на плановый период 2021 и 2022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2. Утвердить распределение бюджетных ассигнований по разделам, подразделам, целевым статьям (муниципальным программам Алымского сельского поселения и непрограммным направлениям деятельности), группам и подгруппам видов расходов  классификации расходов  бюджета Алым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</w:t>
        <w:tab/>
        <w:t>на 2020 год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</w:t>
        <w:tab/>
        <w:t>на плановый период 2021 и 2022 годов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3. Утвердить ведомственную структуру расходов бюджета Алымского сельского поселения по главным распорядителям бюджетных средств, разделам, подразделам, целевым статьям (муниципальным программам Алымского сельского поселения и непрограммным направлениям деятельности),  группам и подгруппам видов расходов классификации расходов бюджета Алым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)</w:t>
        <w:tab/>
        <w:t>на 2020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)</w:t>
        <w:tab/>
        <w:t xml:space="preserve">на плановый период 2021 и 2022 годов согласно приложению 12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4. Утвердить резервный фонд администрации Алымского сельского поселения в следующе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</w:t>
        <w:tab/>
        <w:t>на 2020 год в сумме 5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</w:t>
        <w:tab/>
        <w:t>на плановый период 2021  и 2022 годов в сумме 5,0 тыс. рублей ежегод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5.</w:t>
        <w:tab/>
        <w:t>Утвердить общий объём бюджетных ассигнований на исполнение публичных нормативных обязательств на 2020 год и на плановый период 2021 и 2022 годов в сумме 0,0 тыс. рублей ежегодно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6"/>
          <w:szCs w:val="26"/>
        </w:rPr>
        <w:t>6. Особенности использования бюджетных ассигнований  бюджета Алы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ab/>
        <w:t>6.1.</w:t>
        <w:tab/>
        <w:t>Учесть, что в составе расходов бюджета Алымского сельского поселения по разделу «Общегосударственные расходы» предусмотрены средства на совершение нотариальных действий в соответствии со ст. 37 Федерального Закона от 11.02.1993 г. № 4462-1   «Основы законодательства Российской Федерации о нотариат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) на 2020 год в сумме 2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) на 2021 год в сумме 2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) на 2022 год в сумме 2,0 тыс. рублей.</w:t>
      </w:r>
    </w:p>
    <w:p>
      <w:pPr>
        <w:pStyle w:val="Normal"/>
        <w:spacing w:before="4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2. Учесть, что в  бюджете Алымского сельского поселения по разделу «Национальная оборона» предусмотрены средства на выполнение полномочия Российской Федерации по осуществлению воинского учета на территориях, где отсутствуют структурные подразделения военных комиссариатов:</w:t>
      </w:r>
    </w:p>
    <w:p>
      <w:pPr>
        <w:pStyle w:val="Normal"/>
        <w:spacing w:before="4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) на 2020 год в сумме 244,0 тыс. рублей;</w:t>
      </w:r>
    </w:p>
    <w:p>
      <w:pPr>
        <w:pStyle w:val="Normal"/>
        <w:spacing w:before="4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) на 2021 год в сумме 245,0 тыс. рублей;</w:t>
      </w:r>
    </w:p>
    <w:p>
      <w:pPr>
        <w:pStyle w:val="Normal"/>
        <w:spacing w:before="4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) на 2022 год в сумме 246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Количество военно-учетных работников, осуществляющих ведение первичного воинского учета граждан, составляет  0,2 единиц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3.</w:t>
        <w:tab/>
        <w:t>Учесть, что в разделе «Социальная политика» предусмотрены средства на выплату пенсии за выслугу лет лицам, замещавшим должности муниципальной службы (муниципальные должности муниципальной службы) в администрации Алымского сельского поселения в соответствии с решением Думы Алымского сельского поселения от 18 мая 2017 г. № 39 «Об утверждении Положения об определении условий предоставления и  порядка выплаты пенсии за выслугу лет лицам, замещавшим должности муниципальной службы (муниципальные должности муниципальной службы) в администрации Алым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размер выплаты установленной пенсии за выслугу лет лицам, замещавшим муниципальные должности, должности муниципальной службы Алымского сельского поселения на 2020 - 2022 годы составляет 6000 рублей в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zh-CN"/>
        </w:rPr>
        <w:t>6.4.</w:t>
        <w:tab/>
        <w:t xml:space="preserve">Установить, что в соответствии с действующим законодательством администрация Алымского сельского поселения вправе участвовать в организации и финансировании проведения оплачиваемых общественных работ, временного трудоустройства несовершеннолетних граждан в возрасте от 14 до 18 лет в свободное от учёбы врем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z w:val="26"/>
          <w:szCs w:val="26"/>
          <w:lang w:eastAsia="zh-CN"/>
        </w:rPr>
        <w:t>Для осуществления финансирования указанных мероприятий администрация Алымского сельского поселения использует средства бюджета Алымского сельского поселения, за исключением средств, предоставляемых из бюджетов других уровней, имеющих целевое назначение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</w:rPr>
        <w:t xml:space="preserve">6.5. Учесть, что в составе расходов бюджета Алымского сельского поселения предусмотрены средства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на техническое обслуживание оконечных средств оповещения РАСЦО Тюмен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en-US"/>
        </w:rPr>
        <w:t>6.6.  Учесть, что безвозмездные поступления,  в том числе добровольные пожертвования от физических и юридических лиц включаются в состав расходов бюджета сельского поселения в соответствии  с особенностями исполнения бюджета сельского поселения, установленными настоящим решением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7. Муниципальные внутренние заимствования Алымского сельского поселения </w:t>
      </w:r>
    </w:p>
    <w:p>
      <w:pPr>
        <w:pStyle w:val="ConsNormal"/>
        <w:ind w:firstLine="709"/>
        <w:jc w:val="both"/>
        <w:rPr/>
      </w:pPr>
      <w:r>
        <w:rPr>
          <w:color w:val="000000"/>
          <w:sz w:val="26"/>
          <w:szCs w:val="26"/>
        </w:rPr>
        <w:t>7.1. Утвердить Программу муниципальных внутренних заимствований Алымского сельского поселения:</w:t>
      </w:r>
    </w:p>
    <w:p>
      <w:pPr>
        <w:pStyle w:val="ConsNormal"/>
        <w:ind w:firstLine="709"/>
        <w:jc w:val="both"/>
        <w:rPr/>
      </w:pPr>
      <w:r>
        <w:rPr>
          <w:color w:val="000000"/>
          <w:sz w:val="26"/>
          <w:szCs w:val="26"/>
        </w:rPr>
        <w:t>1)</w:t>
        <w:tab/>
        <w:t>на 2020 год согласн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ю 13 к настоящему решению;</w:t>
      </w:r>
    </w:p>
    <w:p>
      <w:pPr>
        <w:pStyle w:val="ConsNormal"/>
        <w:ind w:firstLine="709"/>
        <w:jc w:val="both"/>
        <w:rPr/>
      </w:pPr>
      <w:r>
        <w:rPr>
          <w:color w:val="000000"/>
          <w:sz w:val="26"/>
          <w:szCs w:val="26"/>
        </w:rPr>
        <w:t>2)</w:t>
        <w:tab/>
        <w:t>на плановый период 2021 и 2022 годов согласн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8. Предоставление муниципальных гарантий Алым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1. Утвердить Программу </w:t>
      </w:r>
      <w:r>
        <w:rPr>
          <w:rFonts w:cs="Arial" w:ascii="Arial" w:hAnsi="Arial"/>
          <w:color w:val="000000"/>
          <w:sz w:val="26"/>
          <w:szCs w:val="26"/>
        </w:rPr>
        <w:t xml:space="preserve">муниципальных гарантий Алымского сельского поселения </w:t>
      </w:r>
      <w:r>
        <w:rPr>
          <w:rFonts w:cs="Arial" w:ascii="Arial" w:hAnsi="Arial"/>
          <w:sz w:val="26"/>
          <w:szCs w:val="26"/>
        </w:rPr>
        <w:t>на 2020 год и на плановый период 2021 и 2022 годов согласн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иложению 15  </w:t>
      </w:r>
      <w:r>
        <w:rPr>
          <w:rFonts w:cs="Arial" w:ascii="Arial" w:hAnsi="Arial"/>
          <w:color w:val="000000"/>
          <w:sz w:val="26"/>
          <w:szCs w:val="26"/>
        </w:rPr>
        <w:t>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9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жбюджетные трансферты местным бюджетам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Учесть, что в соответствии с Соглашением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 муниципального района 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, бюджету муниципального района из бюджета  сельского поселения передаются иные межбюджетные трансферты в следующих объемах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) на 2020 год в сумме 245,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) на 2021 год в сумме 253,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) на 2022 год в сумме 253,2 тыс. рублей.</w:t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6"/>
          <w:szCs w:val="26"/>
        </w:rPr>
        <w:t>10. Особенности исполнения бюджета Алымского сельского поселения в 2020 году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</w:t>
        <w:tab/>
        <w:t>Установить следующие основания для внесения изменений в показатели сводной бюджетной росписи бюджета сельского поселения без внесения изменений в решение о бюджет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сполнение судебных актов, предусматривающих обращение взыскания на средства  бюджета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использование средств резервного фонда администраци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использование в текущем году  экономии бюджетных ассигнований, направляемых на оказание муниципальных услуг, реализацию  функций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изменение бюджетной классификации расходов бюджет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увеличение бюджетных ассигнований на сумму остатков средств, поступивших из бюджета муниципального района по согласованию с главными администраторами бюджетных средств бюджета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 изменение бюджетных ассигнований в случае получения уведомления о предоставлении межбюджетных трансфертов из бюджета Уватского муниципального района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перераспределение бюджетных ассигнований между текущим финансовым годом и плановым периодо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0.2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новить, что наряду с органами муниципаль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,  в  части эффективного и целевого использования средств бюджета сельского поселения, своевременного их возврата, предоставления отчетности.</w:t>
      </w:r>
    </w:p>
    <w:p>
      <w:pPr>
        <w:pStyle w:val="TextBody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1. Вступление в силу настоящего решения</w:t>
      </w:r>
    </w:p>
    <w:p>
      <w:pPr>
        <w:pStyle w:val="TextBody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1.</w:t>
        <w:tab/>
        <w:t>Настоящее решение (без приложений) подлежит официальному опубликованию в газете «Уватские известия».</w:t>
      </w:r>
    </w:p>
    <w:p>
      <w:pPr>
        <w:pStyle w:val="TextBody"/>
        <w:ind w:firstLine="567"/>
        <w:rPr/>
      </w:pPr>
      <w:r>
        <w:rPr>
          <w:rFonts w:cs="Arial" w:ascii="Arial" w:hAnsi="Arial"/>
          <w:sz w:val="26"/>
          <w:szCs w:val="26"/>
        </w:rPr>
        <w:t>11.2.</w:t>
        <w:tab/>
        <w:t xml:space="preserve">Решение с приложениями разместить на странице Алымского сельского поселения официального сайта Уватского муниципального района в информационно-телекоммуникационной сети «Интернет». </w:t>
      </w:r>
    </w:p>
    <w:p>
      <w:pPr>
        <w:pStyle w:val="TextBody"/>
        <w:ind w:firstLine="567"/>
        <w:rPr/>
      </w:pPr>
      <w:r>
        <w:rPr>
          <w:rFonts w:cs="Arial" w:ascii="Arial" w:hAnsi="Arial"/>
          <w:sz w:val="26"/>
          <w:szCs w:val="26"/>
        </w:rPr>
        <w:t>11.3.</w:t>
        <w:tab/>
        <w:t>Настоящее решение вступает в силу с 1 января 2020 года.</w:t>
      </w:r>
    </w:p>
    <w:p>
      <w:pPr>
        <w:pStyle w:val="TextBody"/>
        <w:ind w:firstLine="567"/>
        <w:rPr/>
      </w:pPr>
      <w:r>
        <w:rPr>
          <w:rFonts w:cs="Arial" w:ascii="Arial" w:hAnsi="Arial"/>
          <w:sz w:val="26"/>
          <w:szCs w:val="26"/>
        </w:rPr>
        <w:t>11.4.</w:t>
        <w:tab/>
        <w:t>Контроль за исполнением настоящего решения возложить на постоянную комиссию Думы Алымского сельского поселения по бюджетным и имущественным отношения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</w:t>
        <w:tab/>
        <w:tab/>
        <w:tab/>
        <w:t xml:space="preserve">         </w:t>
        <w:tab/>
        <w:t xml:space="preserve">  </w:t>
        <w:tab/>
        <w:tab/>
        <w:t xml:space="preserve">В.П.Грибченко            </w:t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80"/>
        <w:gridCol w:w="1740"/>
      </w:tblGrid>
      <w:tr>
        <w:trPr>
          <w:trHeight w:val="34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 решению Думы</w:t>
            </w:r>
          </w:p>
        </w:tc>
      </w:tr>
      <w:tr>
        <w:trPr>
          <w:trHeight w:val="6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лымского сельского поселения  от __.__.2019 № __</w:t>
            </w:r>
          </w:p>
        </w:tc>
      </w:tr>
      <w:tr>
        <w:trPr>
          <w:trHeight w:val="34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А АЛЫМСКОГО СЕЛЬСКОГО ПОСЕЛЕНИЯ НА 2020 ГОД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        тыс. руб.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 внутреннего финансирования  дефицитов 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 01 00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зменение остатков  средств на счетах по учету средств  бюджетов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 01 05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0 00 00 0000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520,7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 остатков денежных  средств бюджетов сельских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2 01 10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520,7</w:t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0 00 00 000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0,7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 прочих  остатков  денежных средств бюджетов сельских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2 01 10 000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520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551"/>
        <w:gridCol w:w="1600"/>
        <w:gridCol w:w="1620"/>
      </w:tblGrid>
      <w:tr>
        <w:trPr>
          <w:trHeight w:val="3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 решению Ду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лымского сельского поселения  от __.__.2019 № 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1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ТОЧНИКИ ФИНАНСИРОВАНИЯ ДЕФИЦИТА БЮДЖЕТА АЛЫМСКОГО СЕЛЬСКОГО ПОСЕЛЕНИЯ НА ПЛАНОВЫЙ ПЕРИОД 2021 И 2022 ГОДОВ </w:t>
            </w:r>
          </w:p>
        </w:tc>
      </w:tr>
      <w:tr>
        <w:trPr>
          <w:trHeight w:val="315" w:hRule="atLeast"/>
        </w:trPr>
        <w:tc>
          <w:tcPr>
            <w:tcW w:w="96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79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2 год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 внутреннего финансирования  дефицитов 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 01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зменение остатков  средств на счетах по учету средств  бюдже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01 01 05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0 00 00 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5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741,5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 остатков денежных 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2 01 10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5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741,5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0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1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 прочих  остатков 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2 01 10 0000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1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861"/>
        <w:gridCol w:w="1444"/>
      </w:tblGrid>
      <w:tr>
        <w:trPr>
          <w:trHeight w:val="300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57150</wp:posOffset>
                  </wp:positionV>
                  <wp:extent cx="3381375" cy="952500"/>
                  <wp:effectExtent l="0" t="0" r="0" b="0"/>
                  <wp:wrapNone/>
                  <wp:docPr id="2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5"/>
            </w:tblGrid>
            <w:tr>
              <w:trPr>
                <w:trHeight w:val="300" w:hRule="atLeast"/>
              </w:trPr>
              <w:tc>
                <w:tcPr>
                  <w:tcW w:w="4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8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АЛЫМ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88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420" w:hRule="atLeast"/>
        </w:trPr>
        <w:tc>
          <w:tcPr>
            <w:tcW w:w="88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       тыс. руб.</w:t>
            </w:r>
          </w:p>
        </w:tc>
      </w:tr>
      <w:tr>
        <w:trPr>
          <w:trHeight w:val="420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7</w:t>
            </w:r>
          </w:p>
        </w:tc>
      </w:tr>
      <w:tr>
        <w:trPr>
          <w:trHeight w:val="390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</w:t>
            </w:r>
          </w:p>
        </w:tc>
      </w:tr>
      <w:tr>
        <w:trPr>
          <w:trHeight w:val="499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 02000 01 0000 110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</w:t>
            </w:r>
          </w:p>
        </w:tc>
      </w:tr>
      <w:tr>
        <w:trPr>
          <w:trHeight w:val="405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</w:tr>
      <w:tr>
        <w:trPr>
          <w:trHeight w:val="405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405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00 00 0000 110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</w:tr>
      <w:tr>
        <w:trPr>
          <w:trHeight w:val="499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0000 00 0000 00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1290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00 01 0000 11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57,0</w:t>
            </w:r>
          </w:p>
        </w:tc>
      </w:tr>
      <w:tr>
        <w:trPr>
          <w:trHeight w:val="900" w:hRule="atLeast"/>
        </w:trPr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7,0</w:t>
            </w:r>
          </w:p>
        </w:tc>
      </w:tr>
      <w:tr>
        <w:trPr>
          <w:trHeight w:val="743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,0</w:t>
            </w:r>
          </w:p>
        </w:tc>
      </w:tr>
      <w:tr>
        <w:trPr>
          <w:trHeight w:val="818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3,0</w:t>
            </w:r>
          </w:p>
        </w:tc>
      </w:tr>
      <w:tr>
        <w:trPr>
          <w:trHeight w:val="315" w:hRule="atLeast"/>
        </w:trPr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20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260"/>
        <w:gridCol w:w="732"/>
        <w:gridCol w:w="522"/>
        <w:gridCol w:w="510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57150</wp:posOffset>
                  </wp:positionV>
                  <wp:extent cx="3686175" cy="876300"/>
                  <wp:effectExtent l="0" t="0" r="0" b="0"/>
                  <wp:wrapNone/>
                  <wp:docPr id="3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98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АЛЫМСКОГО СЕЛЬСКОГО ПОСЕЛЕНИЯ</w:t>
            </w:r>
          </w:p>
        </w:tc>
      </w:tr>
      <w:tr>
        <w:trPr>
          <w:trHeight w:val="383" w:hRule="atLeast"/>
        </w:trPr>
        <w:tc>
          <w:tcPr>
            <w:tcW w:w="98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398" w:hRule="atLeast"/>
        </w:trPr>
        <w:tc>
          <w:tcPr>
            <w:tcW w:w="98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9</w:t>
            </w:r>
          </w:p>
        </w:tc>
      </w:tr>
      <w:tr>
        <w:trPr>
          <w:trHeight w:val="499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9</w:t>
            </w:r>
          </w:p>
        </w:tc>
      </w:tr>
      <w:tr>
        <w:trPr>
          <w:trHeight w:val="40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</w:tr>
      <w:tr>
        <w:trPr>
          <w:trHeight w:val="40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0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</w:tr>
      <w:tr>
        <w:trPr>
          <w:trHeight w:val="499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1478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498,6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675,0</w:t>
            </w:r>
          </w:p>
        </w:tc>
      </w:tr>
      <w:tr>
        <w:trPr>
          <w:trHeight w:val="96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98,6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75,0</w:t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2,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93,6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39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563,4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741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color w:val="0000FF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tbl>
      <w:tblPr>
        <w:tblW w:w="10655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4252"/>
      </w:tblGrid>
      <w:tr>
        <w:trPr>
          <w:trHeight w:val="1458" w:hRule="atLeast"/>
        </w:trPr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Ду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ым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.__.2019   №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АЛЫМСКОГО СЕЛЬСКОГО ПОСЕЛЕНИЯ –ФЕДЕРАЛЬНЫХ  ОРГАНОВГОСУДАРСТВЕННОЙ ВЛАСТИ (ГОСУДАРСТВЕННЫХ ОРГАНОВ), ОРГАНОВ ГОСУДАРСТВЕННОЙ ВЛАСТИ (ГОСУДАРСТВЕННЫХ ОРГАНОВ) ТЮМЕНСКОЙ ОБЛАСТИ И ОРГАНОВ МЕСТНОГО САМОУПРАВЛЕНИЯ УВАТ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6521"/>
      </w:tblGrid>
      <w:tr>
        <w:trPr>
          <w:trHeight w:val="24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-ногоадми-нистра-тора до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ов бюджета сельского поселения 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партамент имущественных отношений Тюменской области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6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326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33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которые расположены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326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итет по контролю в сфере закупок Тюменской области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едеральной налоговой службы по Тюменской области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Налог на доходы физических лиц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 04053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Уватского муниципального района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13060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14040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14040 10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20 02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1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9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904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1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2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1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81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0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 0502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сельских  поселений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3 050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4 0502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4 050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7 05010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8 0500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18 0503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013"/>
      </w:tblGrid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 6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Ду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лымского сельского поселения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 __.__.2019   №__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 БЮДЖЕТА АЛЫМСКОГО СЕЛЬСКОГО ПОСЕЛЕНИЯ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703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</w:t>
            </w:r>
          </w:p>
        </w:tc>
      </w:tr>
      <w:tr>
        <w:trPr>
          <w:trHeight w:val="53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Алым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1 01 05 02 01 10 0000 5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 прочих  остатков денежных  средств бюджетов сельских поселени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1 01 05 02 01 10 0000 6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325"/>
        <w:gridCol w:w="536"/>
        <w:gridCol w:w="549"/>
        <w:gridCol w:w="717"/>
      </w:tblGrid>
      <w:tr>
        <w:trPr>
          <w:trHeight w:val="255" w:hRule="atLeast"/>
        </w:trPr>
        <w:tc>
          <w:tcPr>
            <w:tcW w:w="7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90900</wp:posOffset>
                  </wp:positionH>
                  <wp:positionV relativeFrom="paragraph">
                    <wp:posOffset>76200</wp:posOffset>
                  </wp:positionV>
                  <wp:extent cx="2867025" cy="914400"/>
                  <wp:effectExtent l="0" t="0" r="0" b="0"/>
                  <wp:wrapNone/>
                  <wp:docPr id="4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0"/>
            </w:tblGrid>
            <w:tr>
              <w:trPr>
                <w:trHeight w:val="255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2020 год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по разделам, подразделам классификации расходов  бюджета Алымского сельского поселения </w:t>
            </w:r>
          </w:p>
        </w:tc>
      </w:tr>
      <w:tr>
        <w:trPr>
          <w:trHeight w:val="22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  <w:br/>
              <w:t>тыс. руб.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19,1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,9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6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20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0"/>
        <w:gridCol w:w="608"/>
        <w:gridCol w:w="243"/>
        <w:gridCol w:w="152"/>
        <w:gridCol w:w="549"/>
        <w:gridCol w:w="433"/>
        <w:gridCol w:w="1134"/>
      </w:tblGrid>
      <w:tr>
        <w:trPr>
          <w:trHeight w:val="255" w:hRule="atLeast"/>
        </w:trPr>
        <w:tc>
          <w:tcPr>
            <w:tcW w:w="7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90900</wp:posOffset>
                  </wp:positionH>
                  <wp:positionV relativeFrom="paragraph">
                    <wp:posOffset>76200</wp:posOffset>
                  </wp:positionV>
                  <wp:extent cx="2867025" cy="876300"/>
                  <wp:effectExtent l="0" t="0" r="0" b="0"/>
                  <wp:wrapNone/>
                  <wp:docPr id="5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0"/>
            </w:tblGrid>
            <w:tr>
              <w:trPr>
                <w:trHeight w:val="255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 плановый период 2021 и 2022 годов</w:t>
            </w:r>
          </w:p>
        </w:tc>
      </w:tr>
      <w:tr>
        <w:trPr>
          <w:trHeight w:val="70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по разделам,  подразделам классификации расходов  бюджета Алымского сельского поселения </w:t>
            </w:r>
          </w:p>
        </w:tc>
      </w:tr>
      <w:tr>
        <w:trPr>
          <w:trHeight w:val="34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90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06,2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8,0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,2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СЛОВНО УТВЕРЖДЕН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,3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ловно утвержден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41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7005</wp:posOffset>
            </wp:positionH>
            <wp:positionV relativeFrom="paragraph">
              <wp:posOffset>75565</wp:posOffset>
            </wp:positionV>
            <wp:extent cx="3228975" cy="990600"/>
            <wp:effectExtent l="0" t="0" r="0" b="0"/>
            <wp:wrapNone/>
            <wp:docPr id="6" name="Text Box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xt Box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8"/>
        <w:gridCol w:w="522"/>
        <w:gridCol w:w="1603"/>
        <w:gridCol w:w="636"/>
        <w:gridCol w:w="1524"/>
      </w:tblGrid>
      <w:tr>
        <w:trPr>
          <w:trHeight w:val="375" w:hRule="atLeast"/>
        </w:trPr>
        <w:tc>
          <w:tcPr>
            <w:tcW w:w="9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5"/>
            </w:tblGrid>
            <w:tr>
              <w:trPr>
                <w:trHeight w:val="375" w:hRule="atLeast"/>
              </w:trPr>
              <w:tc>
                <w:tcPr>
                  <w:tcW w:w="9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94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2020 год  по разделам, подразделам, целевым статьям (муниципальным программам  Алымского сельского поселения и непрограммным направлениям деятельности), группам  и подгруппам видов расходов классификации расходов  бюджета Ал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19,1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2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ое лицо муниципального образования (глава  муниципального образования,возглавляющий местную администрацию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</w:tr>
      <w:tr>
        <w:trPr>
          <w:trHeight w:val="16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17,9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,9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,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9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9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6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9,2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</w:tr>
      <w:tr>
        <w:trPr>
          <w:trHeight w:val="15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6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оконечных средств оповещения РАСЦО Тюменской обла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и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20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"/>
        <w:gridCol w:w="522"/>
        <w:gridCol w:w="1257"/>
        <w:gridCol w:w="637"/>
        <w:gridCol w:w="1064"/>
        <w:gridCol w:w="1134"/>
      </w:tblGrid>
      <w:tr>
        <w:trPr>
          <w:trHeight w:val="375" w:hRule="atLeast"/>
        </w:trPr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762250</wp:posOffset>
                  </wp:positionH>
                  <wp:positionV relativeFrom="paragraph">
                    <wp:posOffset>-128270</wp:posOffset>
                  </wp:positionV>
                  <wp:extent cx="3228975" cy="990600"/>
                  <wp:effectExtent l="0" t="0" r="0" b="0"/>
                  <wp:wrapNone/>
                  <wp:docPr id="7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31"/>
            </w:tblGrid>
            <w:tr>
              <w:trPr>
                <w:trHeight w:val="375" w:hRule="atLeast"/>
              </w:trPr>
              <w:tc>
                <w:tcPr>
                  <w:tcW w:w="8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плановый период 2021 и 2022 годов по разделам, подразделам, целевым статьям (муниципальным программам Алымского сельского поселения и непрограммным направлениям деятельности), группам и подгруппам видов расходов классификации расходов  бюджета Ал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6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06,2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2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ое лицо муниципального образования (глава  муниципального образования,возглавляющий местную администрацию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,0</w:t>
            </w:r>
          </w:p>
        </w:tc>
      </w:tr>
      <w:tr>
        <w:trPr>
          <w:trHeight w:val="16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28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8,0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,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0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1,2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оконечных средств оповещения РАСЦО Тюменской обла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и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5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,3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,3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3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3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41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87"/>
        <w:gridCol w:w="522"/>
        <w:gridCol w:w="1046"/>
        <w:gridCol w:w="633"/>
        <w:gridCol w:w="997"/>
      </w:tblGrid>
      <w:tr>
        <w:trPr>
          <w:trHeight w:val="37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09750</wp:posOffset>
                  </wp:positionH>
                  <wp:positionV relativeFrom="paragraph">
                    <wp:posOffset>-141605</wp:posOffset>
                  </wp:positionV>
                  <wp:extent cx="3842385" cy="990600"/>
                  <wp:effectExtent l="0" t="0" r="0" b="0"/>
                  <wp:wrapNone/>
                  <wp:docPr id="8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40"/>
            </w:tblGrid>
            <w:tr>
              <w:trPr>
                <w:trHeight w:val="375" w:hRule="atLeast"/>
              </w:trPr>
              <w:tc>
                <w:tcPr>
                  <w:tcW w:w="12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на 2020 год по главным распорядителям бюджетных средств,  разделам, подразделам, целевым статьям (муниципальным программам Алымского сельского поселения и непрограммным направлениям деятельности),  группам и подгруппам видов расходов классификации расходов бюджета Алым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-рядитель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Алымского сельского поселения Уватского муниципального района Тюме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520,7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419,1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82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должностое лицо муниципального образования (глава  муниципального образования,возглавляющий местную администрац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2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2,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2,0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717,9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17,9</w:t>
            </w:r>
          </w:p>
        </w:tc>
      </w:tr>
      <w:tr>
        <w:trPr>
          <w:trHeight w:val="16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7,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7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,9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,9</w:t>
            </w:r>
          </w:p>
        </w:tc>
      </w:tr>
      <w:tr>
        <w:trPr>
          <w:trHeight w:val="12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6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09,2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,0</w:t>
            </w:r>
          </w:p>
        </w:tc>
      </w:tr>
      <w:tr>
        <w:trPr>
          <w:trHeight w:val="16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0</w:t>
            </w:r>
          </w:p>
        </w:tc>
      </w:tr>
      <w:tr>
        <w:trPr>
          <w:trHeight w:val="15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уществление первичного воинского уч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,6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ое обслуживание оконечных средств оповещения РАСЦО Тюм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2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2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2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2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2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2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2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2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2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24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24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24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7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7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7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3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76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76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76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елени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76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76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76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76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76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76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76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,5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76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,5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76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,5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49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49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49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520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11"/>
        <w:gridCol w:w="487"/>
        <w:gridCol w:w="522"/>
        <w:gridCol w:w="999"/>
        <w:gridCol w:w="628"/>
        <w:gridCol w:w="1214"/>
        <w:gridCol w:w="1133"/>
      </w:tblGrid>
      <w:tr>
        <w:trPr>
          <w:trHeight w:val="375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320290</wp:posOffset>
                  </wp:positionH>
                  <wp:positionV relativeFrom="paragraph">
                    <wp:posOffset>-210185</wp:posOffset>
                  </wp:positionV>
                  <wp:extent cx="3838575" cy="942975"/>
                  <wp:effectExtent l="0" t="0" r="0" b="0"/>
                  <wp:wrapNone/>
                  <wp:docPr id="9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0"/>
            </w:tblGrid>
            <w:tr>
              <w:trPr>
                <w:trHeight w:val="375" w:hRule="atLeast"/>
              </w:trPr>
              <w:tc>
                <w:tcPr>
                  <w:tcW w:w="1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9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на плановый период 2021 и 2022  годов по главным распорядителям бюджетных средств,   разделам, подразделам, целевым статьям (муниципальным программам Алымского сельского поселения и непрограммным направлениям деятельности),  группам и подгруппам видов расходов классификации расходов бюджета Алым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-ный рас-поря-дитель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Алымского сельского поселения Уватского муниципального района Тюмеской обла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6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41,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0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06,2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2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ое лицо муниципального образования (глава  муниципального образования,возглавляющий местную администрацию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,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2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28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8,0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5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1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оконечных средств оповещения РАСЦО Тюменской обла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и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6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4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520"/>
        <w:gridCol w:w="1520"/>
      </w:tblGrid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 13</w:t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Думы Алымского</w:t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.__.2019 №__</w:t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ЛЫМСКОГО СЕЛЬСКОГО ПОСЕЛЕНИЯ НА 2020 ГОД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368"/>
        <w:gridCol w:w="2835"/>
      </w:tblGrid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                             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сроки погашения долговых обязательств</w:t>
            </w:r>
          </w:p>
        </w:tc>
      </w:tr>
      <w:tr>
        <w:trPr>
          <w:trHeight w:val="51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20"/>
      </w:tblGrid>
      <w:tr>
        <w:trPr>
          <w:trHeight w:val="31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 14</w:t>
            </w:r>
          </w:p>
        </w:tc>
      </w:tr>
      <w:tr>
        <w:trPr>
          <w:trHeight w:val="31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  решению Думы  Алымского</w:t>
            </w:r>
          </w:p>
        </w:tc>
      </w:tr>
      <w:tr>
        <w:trPr>
          <w:trHeight w:val="31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поселения </w:t>
            </w:r>
          </w:p>
        </w:tc>
      </w:tr>
      <w:tr>
        <w:trPr>
          <w:trHeight w:val="28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.__.2019 №__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ЫМ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ПЛАНОВЫЙ ПЕРИОД 2021И 2022 ГОДОВ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73"/>
        <w:gridCol w:w="1146"/>
        <w:gridCol w:w="2530"/>
      </w:tblGrid>
      <w:tr>
        <w:trPr>
          <w:trHeight w:val="3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Сумма,тыс. руб.</w:t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lang w:eastAsia="en-US" w:bidi="en-US"/>
              </w:rPr>
            </w:pPr>
            <w:r>
              <w:rPr>
                <w:rFonts w:cs="Arial" w:ascii="Arial" w:hAnsi="Arial"/>
                <w:bCs/>
                <w:lang w:eastAsia="en-US" w:bidi="en-US"/>
              </w:rPr>
              <w:t>Предельные сроки погашения долговых обязательств</w:t>
            </w:r>
          </w:p>
        </w:tc>
      </w:tr>
      <w:tr>
        <w:trPr>
          <w:trHeight w:val="9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Cs/>
                <w:lang w:eastAsia="en-US" w:bidi="en-US"/>
              </w:rPr>
            </w:pPr>
            <w:r>
              <w:rPr>
                <w:rFonts w:cs="Arial" w:ascii="Arial" w:hAnsi="Arial"/>
                <w:bCs/>
                <w:lang w:eastAsia="en-US" w:bidi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  <w:lang w:val="en-US" w:eastAsia="en-US" w:bidi="en-US"/>
              </w:rPr>
              <w:t>20</w:t>
            </w:r>
            <w:r>
              <w:rPr>
                <w:rFonts w:cs="Arial" w:ascii="Arial" w:hAnsi="Arial"/>
                <w:lang w:eastAsia="en-US" w:bidi="en-US"/>
              </w:rPr>
              <w:t>21</w:t>
            </w:r>
            <w:r>
              <w:rPr>
                <w:rFonts w:cs="Arial" w:ascii="Arial" w:hAnsi="Arial"/>
                <w:lang w:val="en-US" w:eastAsia="en-US" w:bidi="en-US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  <w:lang w:val="en-US" w:eastAsia="en-US" w:bidi="en-US"/>
              </w:rPr>
              <w:t>20</w:t>
            </w:r>
            <w:r>
              <w:rPr>
                <w:rFonts w:cs="Arial" w:ascii="Arial" w:hAnsi="Arial"/>
                <w:lang w:eastAsia="en-US" w:bidi="en-US"/>
              </w:rPr>
              <w:t>22</w:t>
            </w:r>
            <w:r>
              <w:rPr>
                <w:rFonts w:cs="Arial" w:ascii="Arial" w:hAnsi="Arial"/>
                <w:lang w:val="en-US" w:eastAsia="en-US" w:bidi="en-US"/>
              </w:rPr>
              <w:t>год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Cs/>
                <w:lang w:val="en-US" w:eastAsia="en-US" w:bidi="en-US"/>
              </w:rPr>
            </w:pPr>
            <w:r>
              <w:rPr>
                <w:rFonts w:cs="Arial" w:ascii="Arial" w:hAnsi="Arial"/>
                <w:bCs/>
                <w:lang w:val="en-US" w:eastAsia="en-US" w:bidi="en-US"/>
              </w:rPr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Муниципальныевнутренниезаимств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привлечение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погашениеосновнойсуммыдол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416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4294960946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10"/>
        <w:gridCol w:w="1890"/>
        <w:gridCol w:w="2239"/>
        <w:gridCol w:w="1500"/>
        <w:gridCol w:w="5171"/>
      </w:tblGrid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5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 решению Думы Алымского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.__.2019 №__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гарантий Алымского сельского поселения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на плановый период 2021 и 2022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действующих муниципальных гарантий Алы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34"/>
        <w:gridCol w:w="2183"/>
        <w:gridCol w:w="2183"/>
        <w:gridCol w:w="2183"/>
        <w:gridCol w:w="2183"/>
        <w:gridCol w:w="2183"/>
      </w:tblGrid>
      <w:tr>
        <w:trPr>
          <w:tblHeader w:val="true"/>
          <w:trHeight w:val="102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(цели) гарант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атегории груп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(или) наименование  принципал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оставления гаранти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и на дату предоставления (тыс. руб.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и по состоянию на 01.01.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</w:tr>
      <w:tr>
        <w:trPr>
          <w:tblHeader w:val="true"/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ХХХХХХХХХ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ХХХХХХ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ХХ</w:t>
            </w:r>
          </w:p>
        </w:tc>
      </w:tr>
      <w:tr>
        <w:trPr>
          <w:trHeight w:val="75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Алым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69"/>
        <w:gridCol w:w="2127"/>
        <w:gridCol w:w="1748"/>
        <w:gridCol w:w="1748"/>
        <w:gridCol w:w="1748"/>
        <w:gridCol w:w="1276"/>
        <w:gridCol w:w="3260"/>
      </w:tblGrid>
      <w:tr>
        <w:trPr>
          <w:tblHeader w:val="true"/>
          <w:trHeight w:val="10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/п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(цели) гарант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(груп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(или) наименование принципал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предоставления гарантий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-сного требо-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условия предоставления и исполнения гарантий</w:t>
            </w:r>
          </w:p>
        </w:tc>
      </w:tr>
      <w:tr>
        <w:trPr>
          <w:tblHeader w:val="true"/>
          <w:trHeight w:val="15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ХХХХХХХХ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ХХХХХ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ХХХХХХХХХ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0" w:top="851" w:footer="709" w:bottom="2268"/>
          <w:pgNumType w:start="1" w:fmt="decimal"/>
          <w:formProt w:val="false"/>
          <w:titlePg/>
          <w:textDirection w:val="lrTb"/>
          <w:docGrid w:type="default" w:linePitch="360" w:charSpace="4294960946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рхний предел муниципального внутреннего долга Алымского сельского поселения по состоянию на 1 января года, следующего за очередным финансовым годом и каждым годом планового периода </w:t>
      </w:r>
    </w:p>
    <w:p>
      <w:pPr>
        <w:pStyle w:val="Normal"/>
        <w:ind w:firstLine="748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4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тыс.рублей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931"/>
        <w:gridCol w:w="1931"/>
        <w:gridCol w:w="193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а 1 января 2021 год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а 1 января 2022 год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а 1 января 2023 года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й дол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4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2268" w:gutter="0" w:header="0" w:top="1134" w:footer="709" w:bottom="851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1">
    <w:name w:val="Заглавие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Western1">
    <w:name w:val="western1"/>
    <w:basedOn w:val="Normal"/>
    <w:qFormat/>
    <w:pPr>
      <w:spacing w:lineRule="auto" w:line="288" w:before="280" w:after="0"/>
    </w:pPr>
    <w:rPr>
      <w:rFonts w:ascii="Arial" w:hAnsi="Arial" w:cs="Arial"/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KF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27:00Z</dcterms:created>
  <dc:creator>okho430c</dc:creator>
  <dc:description/>
  <cp:keywords/>
  <dc:language>en-US</dc:language>
  <cp:lastModifiedBy>Работа</cp:lastModifiedBy>
  <cp:lastPrinted>2019-10-31T16:29:00Z</cp:lastPrinted>
  <dcterms:modified xsi:type="dcterms:W3CDTF">2019-11-19T10:47:00Z</dcterms:modified>
  <cp:revision>4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